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0</w:t>
        <w:tab/>
        <w:t>- one *big*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</w:t>
        <w:tab/>
        <w:t>-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</w:t>
        <w:tab/>
        <w:t>- still a little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</w:t>
        <w:tab/>
        <w:t>- animation speed improved about 5% o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imation speed improved about 60% on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byrinth can be saved and loade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&gt; start-up code speeded up, because labyrin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t at run-time, but loaded from disk (L3D.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ew minor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  <w:tab/>
        <w:t>- first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